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drawing>
          <wp:inline distT="0" distB="0" distL="0" distR="0">
            <wp:extent cx="2540000" cy="96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</w:t>
      </w:r>
    </w:p>
    <w:p>
      <w:pPr>
        <w:pStyle w:val="Normal"/>
        <w:ind w:left="2124" w:firstLine="708"/>
        <w:rPr/>
      </w:pPr>
      <w:r>
        <w:rPr/>
        <w:t>meno a priezvis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rPr/>
      </w:pPr>
      <w:r>
        <w:rPr/>
        <w:t>odd., ROD</w:t>
        <w:tab/>
        <w:t xml:space="preserve">: ....................... </w:t>
      </w:r>
    </w:p>
    <w:p>
      <w:pPr>
        <w:pStyle w:val="Normal"/>
        <w:ind w:left="4956" w:firstLine="708"/>
        <w:rPr/>
      </w:pPr>
      <w:r>
        <w:rPr/>
        <w:t xml:space="preserve">osobné č.  </w:t>
        <w:tab/>
        <w:t>: .......................</w:t>
      </w:r>
    </w:p>
    <w:p>
      <w:pPr>
        <w:pStyle w:val="Normal"/>
        <w:ind w:left="4956" w:firstLine="708"/>
        <w:rPr/>
      </w:pPr>
      <w:r>
        <w:rPr/>
        <w:t>č. tel.</w:t>
        <w:tab/>
        <w:tab/>
        <w:t>: .......................</w:t>
      </w:r>
    </w:p>
    <w:p>
      <w:pPr>
        <w:pStyle w:val="Normal"/>
        <w:rPr/>
      </w:pPr>
      <w:r>
        <w:rPr/>
        <w:t>ZO ECHOZ CHEMOSVIT SV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EC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Žiadosť o poskytnutie príspevku na detskú rekreác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Na základe rozpočtu a zásad o hospodárení ZO Vás žiadam o poskytnutie príspevku na detskú</w:t>
      </w:r>
    </w:p>
    <w:p>
      <w:pPr>
        <w:pStyle w:val="Normal"/>
        <w:rPr/>
      </w:pPr>
      <w:r>
        <w:rPr/>
        <w:t>rekreáciu pre moje dieť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a priezvisko :</w:t>
        <w:tab/>
        <w:tab/>
        <w:tab/>
        <w:tab/>
        <w:tab/>
        <w:t>Dátum narodeni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</w:t>
        <w:tab/>
        <w:tab/>
        <w:tab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...............................................</w:t>
        <w:tab/>
        <w:tab/>
        <w:tab/>
        <w:t>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...............................................</w:t>
        <w:tab/>
        <w:tab/>
        <w:tab/>
        <w:t>..........................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 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podpis žiadateľ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Prílohy</w:t>
      </w:r>
      <w:r>
        <w:rPr/>
        <w:t xml:space="preserve"> 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oklad o zaplatení rekreác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otvrdenie o účasti od organizátora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b w:val="false"/>
      <w:i/>
      <w:sz w:val="24"/>
    </w:rPr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>
      <w:b w:val="false"/>
      <w:i/>
      <w:sz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7:12:00Z</dcterms:created>
  <dc:creator>Odborový výbor OZch</dc:creator>
  <dc:description/>
  <cp:keywords/>
  <dc:language>en-US</dc:language>
  <cp:lastModifiedBy>pipo</cp:lastModifiedBy>
  <cp:lastPrinted>2010-04-27T07:32:00Z</cp:lastPrinted>
  <dcterms:modified xsi:type="dcterms:W3CDTF">2014-03-13T17:24:00Z</dcterms:modified>
  <cp:revision>4</cp:revision>
  <dc:subject/>
  <dc:title>Žiadosť o poskytnutie príspevku na detskú rekreáciu</dc:title>
</cp:coreProperties>
</file>